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0204</w:t>
        <w:tab/>
        <w:t>TYPE OF FACILITY DEEMED TO BE LICENSED</w:t>
      </w:r>
    </w:p>
    <w:p>
      <w:pPr>
        <w:pStyle w:val="Paragraph"/>
        <w:rPr/>
      </w:pPr>
      <w:r>
        <w:rPr/>
        <w:t>An ambulatory surgical facility shall be deemed a suitable facility for the performance of abortions pursuant to G.S. 14</w:t>
        <w:noBreakHyphen/>
        <w:t>45.1(a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</w:t>
        <w:noBreakHyphen/>
        <w:t>45.1; 131E</w:t>
        <w:noBreakHyphen/>
        <w:t>147; 131E-149;</w:t>
      </w:r>
    </w:p>
    <w:p>
      <w:pPr>
        <w:pStyle w:val="HistoryAfter"/>
        <w:rPr/>
      </w:pPr>
      <w:r>
        <w:rPr/>
        <w:t>Eff. June 30, 1980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0:00Z</dcterms:created>
  <dc:creator/>
  <dc:description/>
  <cp:keywords/>
  <dc:language>en-US</dc:language>
  <cp:lastModifiedBy/>
  <dcterms:modified xsi:type="dcterms:W3CDTF">2021-01-16T00:50:00Z</dcterms:modified>
  <cp:revision>1</cp:revision>
  <dc:subject/>
  <dc:title/>
</cp:coreProperties>
</file>